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МИНАЛЬНАЯ СВЕЧА ПАМЯТИ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  <w:t>75 лет назад, 15 декабря 1937 года, начала свой отсчет «Греческая операция НКВД»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  <w:t xml:space="preserve">беззаконные, преступные репрессии сталинщины по отношению к грекам Советского Сою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  <w:t>15 декабря  - трагическая дата в историческом календаре греков России и пространства бывшего Советского Союза.  День Памяти по нашим отцам, дедам, прадедам, десяткам тысяч греков СССР, невинных жертв Большого Террора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  <w:t>преступлений сталинщины против человеч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Любые попытки оправдать преступления против личности – это соучастие в 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  <w:t>15 декабря 2012 года – 75 лет назад начала свой отсчет «Греческая операция НКВД»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  <w:t xml:space="preserve">беззаконные, преступные репрессии сталинщины по отношению к грекам Советского Сою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Дата «15 декабря», «Греческая операция НКВД», ворвалась вихрем в дома греков Советского Союза в предрассветные часы 15 декабря 1937 года. Сталинщина обратила свой «именной» взор на греков, решив очистить наш народ от «наймитов» империализма,  участников так называемой «Греческой контрреволюционной националистической диверсионно-шпионской и террористической организаци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5 декабря 2012 года – день памяти по грекам невинным жертвам сталинских репресс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 этот день мы - греки, дети, внуки и правнуки невинных жертв сталинского тоталитарного режима, зажжем в своих домах, в православных греческих храмах поминальную свечу Памяти. Обратимся нашими мыслями в этот день к ним, нашим отцам и дедам, жизнь которых трагически оборвалась в 1937-1939 годах в застенках НКВД. …Поминальная свеча Памяти. О тех, стариках и детях, кто так и не доехал до места депортации, кто умер во время горькой дороги в вагонах, предназначенных для перевозки скота, «эшелонов идущих на Восток».  …Кто умер в ссылке: от холода, голода, дизентерии и тифа, от нечеловеческих условий жизни, на рудниках и лесосплавах…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ртвами политических репрессий сталинщины стали миллионы граждан Советского Союза, которых ради построения в этой стране общества счастливого единомыслия за их мнимые грехи перед обществом «всеобщего братства и равенства» расстреливали, отправляли на трудовое перевоспитание в бескрайние лагеря ГУЛАГа. Главный усатый палач и его подмастерья патологически подозревали всех жителей этой многострадальной страны в измене «учению и делу К.Маркса-Ф.Энгельса-В.Ульянова-Ленина-И.Стали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декабря – день памяти «Греческой операции  НКВД». В этот день мы, дети и внуки, правнуки невинных жертв сталинских репрессий, вспоминаем наших близких, говорим о трагедии тысяч греческих семей, в дома которых в предрассветные часы 1937-1939 годов постучалась беда в обличье и форме сотрудников сталинских репрессивных органов.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иллионы жителей СССР, в этом Всеобщем траурном мартирологе десятки тысяч греческих фамилий, в годы Большого Террора были расстреляны, прошли через сталинский ГУЛАГ. Изломанные, исковерканные человеческие судьбы, которые для их палачей и властителей стали простой статистикой для достижения их человеконенавистнических идей и планов. Ничто не может заставить нас забыть об этой страшной трагедии, об этом преступлении режима усатого Сатаны и его верных соратников, у которых руки по локоть в крови миллионов невинных людей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юбые попытки оправдать эти преступления против личности, обелить или преуменьшить их, обосновать их некими высшими государственными интересами, «обострением классовой борьбы», придать великому политику и злодею "живые черты" «отца нации», успешного менеджера, государственника, они сегодня имеют место быть,  должны расцениваться, как прямое моральное соучастие в этих страшных преступлениях сталинщины. Никакие «благие» мотивы не могут быть им оправдани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ь об этих преступлениях сталинщины, передавать эту эстафету памяти другим поколениям - значит обезопасить наше Отечество от повторения трагедии 1937-1939 гг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всем необходимо извлечь уроки из трагического прошлого нашей Ро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, к каким трагическим последствиям может привести тоталитарное насаждение одного учения о «всеобщем счастье и равенстве», бесконтрольное доминирование одной политической партии, куда ведут «стройные марши наших шеренг в счастливое будущее», агрессивное неприятие инакомыслия, иной точки зрения на «что делать?» и «куда идти?». …Они ведут в тоталитаризм – урезанию «пайки» свободы до ста «советских» грамм, гарантированному участию в шествии  трудящихся и «примкнувшей» интеллигенции по случаю великого октября 1917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ьтернатива нашему беспамятству о трагедии нашего народа в 1930-1940-х годах –это оправдание, «так надо было», преступлений сталинизма, гибели наших де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Мы готовы «понять» и оправдать эти преступления сталинщины? Простить эти преступные деяния, вычеркнувшие из нашей жизни мудрые уроки жизни наших дедов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отерявшие по доброй воле историческую память своего народа, о своих предках, свою национальную идентичность, потенциально способны на преступления против него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льтернатива нашему всеобщему беспамятству, «манкуртизму», ностальгии по твердой руке – это перспектива возвращения 1930-1950-х годов. Изобличение «левых» и «правых» уклонов, возрождение «раскулачиваний» и «коллективизаций», воссоздание «соловецких лагерей особого назначения», исправительно-трудовых лагерей и трудовых поселений, лагерей для «жен изменников родины»,  возрождение «шаражек» (ГУЛАГа).  Разделение правящим режимом граждан страны на «наших» и «болотных», «своих» и «чужи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аровоз перспективных «сталинских репрессий» стоит на запасном пути. И главным его «локомотивом» являются наши безразличие и беспамятство, наша беспринцип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...Сталинские репрессии -  трагический счет для нашего народ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алинские репрессии не только выкосили цвет греков Советского Союза: педагогов, издателей, представителей творчества, науки, ратного дела, просвещения, управленцев, священнослужителей, Большой Террор "выкосил" греческое национальное автономное образование в Краснодарском крае с центрами в станице Крымской и Нижней Баканке (1930-1939 гг.) и, тем самым, лишил греков в России права на полноценное греческое будущее. Наличие греческого автономного образования – это, согласитесь, наличие совершенно иного статуса у греков в современной России. Иной, гарантированный по Конституции, уровень их представительства во всех властных институтах и, соответственно, в общественно-политическом пространстве. Иное отношение к вопросам развития национальной культуры греков России. …Иное отношение власти к гре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Жесточайшие сталинские репрессии по отношению к грекам, еще одна трагическая констатация, не только выкосили лучших представителей нашего народа, они увели из "греков в варяги" сотни тысяч наших соотечественников. Быть греком стало в те годы в буквальном смысле опасно для жизни. Нахождение в «греческих рядах» на долгие годы оборачивалось карьерными и иными ограничениями. </w:t>
        <w:br/>
        <w:br/>
        <w:t>Наш народ на долгие десятилетия все свои лучшие помыслы оставил на "потом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ив себе воспоминания о светлом и трагическом прошлом. Напоминания из дня сегодняшнего, что, к примеру, здание историко-краеведческого музея в некогда столице греческой автономии  г. Крымске  (станице Крымской)  - это некогда здание греческой гимназии. ...На "этом" месте некогда были греческая церковь, греческий театр, здание греческой общины.  Преступления сталинщины нанесли страшные душевные и духовные раны нашему народу. ...Не будь репрессий сталинщины и, впоследствии, хрущевского богоборчества, не был бы разрушен шедевр архитектуры некогда греческая посольская церковь святого Димитрия в Ленинграде (Петрограде), на месте которой, на греческих молитвах, беснуются, как прокаженные, так называемые звезды российской эстрады.    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..Шанс на восстановление исторической справедливости по отношению к грекам Советского Союза (России) - восстановление греческой автономии, указа о Реабилитации, возрождения ранее утраченной греческой инфраструктуры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возродился с момента проведения в Геленджике 29-31 марта 1991 года 1-го Учредительного съезда греков ССС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ализации этих планов помешал развал великой советской империи. Наш народ, живший в одной стране, был в одночасье разделен на «суверенные» диаспоры в ново созданных постсоветских государства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мориалы грекам - невинным жертвам преступной во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Греческие мемориалы Памяти. В селении Мерчанское Крымского района Краснодарского края – первый греческий мемориал памяти на пространстве бывшего СССР - «Односельчанам – жертвам беззаконий и репрессий 1930-1940-х годов»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бардинке (Геленджике), Витязево (Анапе), Лесной (Сочи), Владикавказе, Свердлово (близ Одессы), Мариуполе, Краснодаре, Магадане, казахстанском Панфилово (близ Алма-Аты). …Краснодар. Всесвятское мемориальное кладбище. Главный мемориал нашей греческой памяти – мемориал грекам жертвам преступной воли.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Греческий траурный мартиролог. Имена тысяч, ушедших на сталинскую Голгофу, наших де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  <w:t>75 лет назад, 15 декабря 1937 года, начала свой отсчет «Греческая операция НКВД»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  <w:t xml:space="preserve">беззаконные, преступные репрессии сталинщины, «сатаны», по отношению к грекам Советского Союза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5 декабря 2012 года – день памяти по грекам невинным жертвам сталинских репрессий.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 этот день мы - греки, дети, внуки и правнуки невинных жертв сталинского тоталитарного режима, зажжем в своих домах, в православных греческих храмах поминальную свечу Памяти. Обратимся нашими мыслями в этот день к ним, нашим отцам и дедам, жизнь которых трагически оборвалась в 1937-1939 годах в застенках НКВД. …Поминальная свеча Памяти – в память о наших отцах и дедах, во имя спасения наших душ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ь каждый из нас ее зажжет сегодня вечером в своих домах. 19-00 (по московскому времени) – вспомним наших соотечественников, наших отцов и дедов, невинных жертв сталинщины. …Поклонимся их Памяти. ...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Αιωνία τούς η μνήμ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..Да не вернутся более никогда эти страшные време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икос Сидиропулос. Россия. Моск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слесловие. К дате 75-летия «Греческой операции НКВД» издательством «Алетейя» (Санкт-Петербург) издана книга автора проекта «Греческий мартиролог» исследователя Ивана Джухи «Книга Памяти греков Краснодарского края. Жертвы греческой операции НКВД. 1937-1938 гг.» - документы, воспоминания «как это был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36:00Z</dcterms:created>
  <dc:creator>Admin</dc:creator>
  <dc:description/>
  <cp:keywords/>
  <dc:language>en-US</dc:language>
  <cp:lastModifiedBy>Admin</cp:lastModifiedBy>
  <dcterms:modified xsi:type="dcterms:W3CDTF">2012-12-15T15:19:00Z</dcterms:modified>
  <cp:revision>20</cp:revision>
  <dc:subject/>
  <dc:title/>
</cp:coreProperties>
</file>